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pr 1999 13:1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1999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7:3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199904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