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Mar 2000 06:34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kallelse 00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Oct 2004 05:10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kallelse 00022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