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0 08:0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5:1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00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