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kommunstyrelsens arbetsut</w:t>
              <w:softHyphen/>
              <w:t>skott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3" w:name="Start"/>
      <w:bookmarkEnd w:id="3"/>
      <w:r>
        <w:rPr>
          <w:rFonts w:cs="Arial" w:ascii="Arial" w:hAnsi="Arial"/>
          <w:b/>
          <w:sz w:val="28"/>
        </w:rPr>
        <w:t>Friköp av tomträtten till fastigheten Sicklaön 15:6 – Gustav Hööks Väg 5</w:t>
      </w:r>
    </w:p>
    <w:p>
      <w:pPr>
        <w:pStyle w:val="Normal"/>
        <w:rPr>
          <w:rFonts w:ascii="Univers (WN)" w:hAnsi="Univers (WN)" w:cs="Univers (WN)"/>
          <w:b/>
          <w:b/>
          <w:sz w:val="28"/>
          <w:u w:val="single"/>
        </w:rPr>
      </w:pPr>
      <w:r>
        <w:rPr>
          <w:rFonts w:cs="Univers (WN)" w:ascii="Univers (WN)" w:hAnsi="Univers (WN)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stighetskontorets förslag till beslut</w:t>
      </w:r>
    </w:p>
    <w:p>
      <w:pPr>
        <w:pStyle w:val="BodyText2"/>
        <w:rPr/>
      </w:pPr>
      <w:r>
        <w:rPr/>
        <w:t>Kommunfullmäktige beslutar att tomträtten till fastigheten Sicklaön 15:6 får friköpas av Nurten Södergren för en köpe</w:t>
        <w:softHyphen/>
        <w:t>skilling av 425.000 krono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akgrund</w:t>
      </w:r>
    </w:p>
    <w:p>
      <w:pPr>
        <w:pStyle w:val="Normal"/>
        <w:rPr/>
      </w:pPr>
      <w:r>
        <w:rPr/>
        <w:t>Nurten Södergren i egenskap av tomträttsha</w:t>
        <w:softHyphen/>
        <w:t>vare har begärt att få friköpa ru</w:t>
        <w:softHyphen/>
        <w:t>bricerade fastighet. Fastigheten är belägen i Skuru och är sedan den 1 juni 1973 upplåten med tomträtt för bostadsbebyggelse ( permanentvilla ). Av</w:t>
        <w:softHyphen/>
        <w:t>gäldsperioderna löper på 10 år och nuvarande tomt</w:t>
        <w:softHyphen/>
        <w:t>rättsavgäld är 16.000 kr/år. Omregle</w:t>
        <w:softHyphen/>
        <w:t>ring av avgälden för nästa avgäldsperiod skall ske den 1 jun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igheten är bebyggd med en friliggande permanentvilla. Markarealen är 750 kvm med ett marktaxeringsvärde på 384.000 k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stighetskontorets synpunkter</w:t>
      </w:r>
    </w:p>
    <w:p>
      <w:pPr>
        <w:pStyle w:val="Normal"/>
        <w:rPr/>
      </w:pPr>
      <w:r>
        <w:rPr/>
        <w:t xml:space="preserve">Kommunfullmäktige beslutade den 30 mars 1992, § 72 att tomträttshavaren  skulle erbjudas att friköpa tomten för 425.000 kronor. Detta pris skulle gälla om köpekontrakt hade tecknats senast den 1 september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en senaste omregleringen av tomträttsavgälden för grannfastigheten Sicklaön 16:5 beslutade kommunfullmäktige den 13 juni 2000, § 132 att fri</w:t>
        <w:softHyphen/>
        <w:t>köp skulle erbjudas för 425.000 kr. Detta pris gäller om avtal om köp teck</w:t>
        <w:softHyphen/>
        <w:t>nas senast den 1 januar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skontoret bedömer att fastigheterna värdemässigt är likvärdiga och föreslår därför att kommunfullmäktige be</w:t>
        <w:softHyphen/>
        <w:t>slutar att även tomträttshavaren till Sicklaön 15:6 får fri</w:t>
        <w:softHyphen/>
        <w:t>köpa sin tomträtt i enlighet med det senaste beslutet ovan. D.v.s. den tids</w:t>
        <w:softHyphen/>
        <w:t>gräns för friköp som angavs i det tidigare beslutet ovan föreslås framflyttas till den 1 januari 2002. Övriga villkor framgår av bifogade köpeavtal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STIGHETSKONTORET</w:t>
      </w:r>
    </w:p>
    <w:p>
      <w:pPr>
        <w:pStyle w:val="Normal"/>
        <w:rPr>
          <w:rFonts w:ascii="Univers (WN)" w:hAnsi="Univers (WN)" w:cs="Univers (WN)"/>
          <w:b/>
          <w:b/>
          <w:sz w:val="26"/>
        </w:rPr>
      </w:pPr>
      <w:r>
        <w:rPr>
          <w:rFonts w:cs="Univers (WN)" w:ascii="Univers (WN)" w:hAnsi="Univers (WN)"/>
          <w:b/>
          <w:sz w:val="26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/>
        <w:t>Gunnar Persson</w:t>
        <w:tab/>
        <w:tab/>
        <w:tab/>
        <w:t xml:space="preserve">Roger Wernboe   </w:t>
        <w:tab/>
      </w:r>
    </w:p>
    <w:p>
      <w:pPr>
        <w:pStyle w:val="Normal"/>
        <w:rPr/>
      </w:pPr>
      <w:r>
        <w:rPr/>
      </w:r>
    </w:p>
    <w:p>
      <w:pPr>
        <w:pStyle w:val="Namnrad"/>
        <w:rPr/>
      </w:pPr>
      <w:r>
        <w:rPr/>
      </w:r>
      <w:bookmarkStart w:id="4" w:name="Namn"/>
      <w:bookmarkStart w:id="5" w:name="Namn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10" w:name="Verksamhet"/>
          <w:bookmarkEnd w:id="10"/>
          <w:r>
            <w:rPr/>
            <w:t>Roger Wernboe / Mark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1" w:name="Telefonvaxel"/>
          <w:r>
            <w:rPr/>
            <w:t>08 - 718 80 00</w:t>
          </w:r>
          <w:bookmarkEnd w:id="11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2" w:name="BesoksAdr1"/>
          <w:bookmarkEnd w:id="12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3" w:name="TelefonDir"/>
          <w:bookmarkEnd w:id="13"/>
          <w:r>
            <w:rPr/>
            <w:t>08 – 718 92 5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6" w:name="Fax"/>
          <w:bookmarkEnd w:id="16"/>
          <w:r>
            <w:rPr/>
            <w:t>08 – 718 93 69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7" w:name="Email"/>
          <w:bookmarkEnd w:id="17"/>
          <w:r>
            <w:rPr/>
            <w:t>roger.wernboe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6" w:name="Skrivslag"/>
          <w:bookmarkStart w:id="7" w:name="Skrivslag"/>
          <w:bookmarkEnd w:id="7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8" w:name="Datum"/>
          <w:bookmarkStart w:id="9" w:name="Datum"/>
          <w:bookmarkEnd w:id="9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ikop_Sicklaon_15-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5:56:00Z</dcterms:created>
  <dc:creator>LOE</dc:creator>
  <dc:description/>
  <dc:language>en-US</dc:language>
  <cp:lastModifiedBy>Nacka</cp:lastModifiedBy>
  <cp:lastPrinted>2000-09-26T11:07:00Z</cp:lastPrinted>
  <dcterms:modified xsi:type="dcterms:W3CDTF">2000-10-10T05:56:00Z</dcterms:modified>
  <cp:revision>2</cp:revision>
  <dc:subject/>
  <dc:title>Tjänsteskrivelsemall, Ver 1.01</dc:title>
</cp:coreProperties>
</file>