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>
          <w:i/>
        </w:rPr>
        <w:t>A</w:t>
      </w:r>
      <w:r>
        <w:rPr/>
        <w:t>tt arbeta seriöst för att förhindra mobbning i våra skolor</w:t>
      </w:r>
    </w:p>
    <w:p>
      <w:pPr>
        <w:pStyle w:val="Heading3"/>
        <w:spacing w:before="60" w:after="60"/>
        <w:rPr/>
      </w:pPr>
      <w:bookmarkStart w:id="2" w:name="Start"/>
      <w:bookmarkEnd w:id="2"/>
      <w:r>
        <w:rPr/>
        <w:t>Yttrande över en motion av B Rasmussen (v)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Kommunstyrelsen föreslår kommunfullmäktige </w:t>
      </w:r>
    </w:p>
    <w:p>
      <w:pPr>
        <w:pStyle w:val="Normal"/>
        <w:numPr>
          <w:ilvl w:val="0"/>
          <w:numId w:val="2"/>
        </w:numPr>
        <w:rPr/>
      </w:pPr>
      <w:r>
        <w:rPr/>
        <w:t>uttala att arbete för att förebygga och ta itu med mobbning när det inträffar redan sker i kommunens skolor och på olika sätt, varav en Nacka-modifierad ”Farsta-modell” är ett.</w:t>
        <w:br/>
        <w:t>Motionen föranleder därför inga ytterligare åtgärd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munstyrelsekontorets yttrande</w:t>
      </w:r>
    </w:p>
    <w:p>
      <w:pPr>
        <w:pStyle w:val="Normal"/>
        <w:rPr/>
      </w:pPr>
      <w:r>
        <w:rPr/>
        <w:t xml:space="preserve">Av barnomsorgs- och utbildningsnämndens yttrande kan vi se att arbete för att förebygga och ta itu med mobbning när det inträffar redan sker. Våra skolor har det redan i sina planer och den s.k.”Farstamodellen” som motionären ifrågasätter och som används av ett antal skolor, men inte alla, har bearbetats och ändrats. Därigenom uppfylls även målet i </w:t>
      </w:r>
      <w:r>
        <w:rPr>
          <w:i/>
        </w:rPr>
        <w:t>”Låt fler lära mer”, Förskole- och skolplan för Nacka</w:t>
      </w:r>
      <w:r>
        <w:rPr/>
        <w:t>, att in</w:t>
        <w:softHyphen/>
        <w:t>formationen om vad som händer i skolan och om hur den enskilda indivi</w:t>
        <w:softHyphen/>
        <w:t xml:space="preserve">den utvecklas skall vara tydlig. </w:t>
      </w:r>
    </w:p>
    <w:p>
      <w:pPr>
        <w:pStyle w:val="Normal"/>
        <w:rPr/>
      </w:pPr>
      <w:r>
        <w:rPr/>
        <w:t>Kommunstyrelsekontoret bedömer därför att motionen inte föranleder ytterligare åtgärd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Hans-Ivar Swä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92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0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0-09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4:56:00Z</dcterms:created>
  <dc:creator>Hans-Ivar Swärd</dc:creator>
  <dc:description/>
  <cp:keywords>motion mobbning Birgitta Rasmussen</cp:keywords>
  <dc:language>en-US</dc:language>
  <cp:lastModifiedBy>ara</cp:lastModifiedBy>
  <cp:lastPrinted>2000-09-25T11:41:00Z</cp:lastPrinted>
  <dcterms:modified xsi:type="dcterms:W3CDTF">2004-10-29T06:00:00Z</dcterms:modified>
  <cp:revision>4</cp:revision>
  <dc:subject/>
  <dc:title>Motion ang. att arbeta seriöst för att förhindra mobbning i våra skolor tjänsteskrivelse </dc:title>
</cp:coreProperties>
</file>