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firstLine="1247"/>
        <w:rPr/>
      </w:pPr>
      <w:r>
        <w:rPr/>
      </w:r>
    </w:p>
    <w:p>
      <w:pPr>
        <w:pStyle w:val="Heading3"/>
        <w:ind w:left="3969" w:firstLine="1247"/>
        <w:rPr/>
      </w:pPr>
      <w:r>
        <w:rPr/>
        <w:t>Till Kommunstyrelsen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Remiss av </w:t>
      </w:r>
    </w:p>
    <w:p>
      <w:pPr>
        <w:pStyle w:val="Heading1"/>
        <w:jc w:val="left"/>
        <w:rPr/>
      </w:pPr>
      <w:r>
        <w:rPr/>
        <w:t>Förfrågan med anledning av infrastrukturplaneringen i länet 2002-2011</w:t>
      </w:r>
    </w:p>
    <w:p>
      <w:pPr>
        <w:pStyle w:val="BodyText2"/>
        <w:rPr/>
      </w:pPr>
      <w:r>
        <w:rPr/>
        <w:t>från Länstrafikberedningen ( Länsstyrelsen, Vägverket, Banverket, Landstinget, KSL,</w:t>
      </w:r>
    </w:p>
    <w:p>
      <w:pPr>
        <w:pStyle w:val="BodyText2"/>
        <w:rPr/>
      </w:pPr>
      <w:r>
        <w:rPr/>
        <w:t xml:space="preserve"> </w:t>
      </w:r>
      <w:r>
        <w:rPr/>
        <w:t>LST juni 20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WWBodyText2"/>
        <w:rPr/>
      </w:pPr>
      <w:r>
        <w:rPr/>
        <w:t xml:space="preserve">Kommunstyrelsen beslutar att som remissvar sända Miljö &amp; Stadsbyggnads förslag till yttrande, enligt separat skrivelse, till Länsstyrels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ka kommun har fått rubricerade remiss för yttrande. Svaret kommer att utgöra ett viktigt underlag vid utarbetandet av de nya investeringsplanerna för transportsystemet i länet. Denna förfrågan är tidsmässigt samordnad med remissen av den Regionala Utvecklingsplanen (RUFS). Svaret önskas vara Länsstyrelsen tillhanda senast 2000 11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ammanfattning</w:t>
      </w:r>
    </w:p>
    <w:p>
      <w:pPr>
        <w:pStyle w:val="WWBodyText2"/>
        <w:rPr/>
      </w:pPr>
      <w:r>
        <w:rPr/>
        <w:t>Staten fördelar medel till investeringar i trafikens infrastruktur i tioåriga planer som revideras vart fjärde år. Denna förfrågan avser perioden 2002 – 2011. Syftet är att bidra till att de nationella transportpolitiska målen uppnå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e objekt och åtgärder som föreslås av kommunen kommer att ligga till grund för en brist- och åtgärdsanalys vilken påbörjas i slutet av år 2000. Den av Länsstyrelsen sammanställda Länstransportplanen kommer att skickas på remiss någon gång under år 2001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nstrafikberedningen önskar svar på följande frågo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lka prioriteringar gör Er kommun avseende mål och problem i regionens trafiksystem som helhe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ilka investeringsåtgärder önskar Er kommu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slagen kan avse åtgärder såsom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.Investeringsåtgärder på statliga vägar, statliga spåranläggningar, anläggningar för den regionala tågtrafik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.Byggande av väg-, gatu- eller spåranläggningar (flygplatsanläggningar) för regional kollektiv persontrafik som  tillgodoser ett allmänt kommunikationsbehov respektive stationer, terminaler, vänthallar, hållplatser och andra liknande anläggningar för trafikanternas trivsel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.Bärighetshöjande åtgärder, transportinformatik, fysiska åtgärder för att förbättra miljö och trafiksäkerhet på kommunala vägar och gato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.Åtgärder för ökad tillgänglighet i kollektivtrafiken och reseinformationsanläggningar  som underlättar funktionshindrades reso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.Byggande av kajanläggningar mm, andra icke statligt finansierade anläggningar av betydelse för det regionala transportsysteme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arianne Mö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ikplanerare</w:t>
      </w:r>
    </w:p>
    <w:p>
      <w:pPr>
        <w:pStyle w:val="Header"/>
        <w:tabs>
          <w:tab w:val="clear" w:pos="4819"/>
          <w:tab w:val="clear" w:pos="907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varaVBTillFrnDatum2"/>
        <w:ind w:left="2384" w:hanging="10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Nacka kommun</w:t>
    </w:r>
    <w:r>
      <w:rPr>
        <w:sz w:val="28"/>
        <w:szCs w:val="28"/>
      </w:rPr>
      <w:tab/>
      <w:tab/>
    </w:r>
    <w:r>
      <w:rPr>
        <w:b/>
        <w:bCs/>
        <w:sz w:val="28"/>
        <w:szCs w:val="28"/>
      </w:rPr>
      <w:t>Tjänsteskrivelse</w:t>
    </w:r>
  </w:p>
  <w:p>
    <w:pPr>
      <w:pStyle w:val="TextBody"/>
      <w:jc w:val="left"/>
      <w:rPr/>
    </w:pPr>
    <w:r>
      <w:rPr>
        <w:b/>
        <w:bCs/>
      </w:rPr>
      <w:t>Miljö &amp; Stadsbyggnad</w:t>
      <w:tab/>
    </w:r>
    <w:r>
      <w:rPr/>
      <w:tab/>
      <w:tab/>
      <w:tab/>
      <w:t xml:space="preserve">  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jc w:val="left"/>
      <w:rPr/>
    </w:pPr>
    <w:r>
      <w:rPr/>
      <w:t>Marianne Möller</w:t>
    </w:r>
  </w:p>
  <w:p>
    <w:pPr>
      <w:pStyle w:val="TextBody"/>
      <w:jc w:val="left"/>
      <w:rPr/>
    </w:pPr>
    <w:r>
      <w:rPr/>
      <w:t>718 94 68</w:t>
      <w:tab/>
      <w:tab/>
      <w:tab/>
      <w:t xml:space="preserve">    Dnr KFKS 78/2000 3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firstLine="1247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</w:pPr>
    <w:rPr>
      <w:b/>
      <w:bCs/>
      <w:sz w:val="24"/>
      <w:szCs w:val="24"/>
    </w:rPr>
  </w:style>
  <w:style w:type="paragraph" w:styleId="SvaraVBTillFrnDatum2">
    <w:name w:val="Svara/VB Till: Från: Datum:2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8:32:00Z</dcterms:created>
  <dc:creator>Unknown</dc:creator>
  <dc:description/>
  <cp:keywords>infrastrukturplanering remiss</cp:keywords>
  <dc:language>en-US</dc:language>
  <cp:lastModifiedBy>ara</cp:lastModifiedBy>
  <cp:lastPrinted>2000-10-18T15:15:00Z</cp:lastPrinted>
  <dcterms:modified xsi:type="dcterms:W3CDTF">2004-11-22T11:42:00Z</dcterms:modified>
  <cp:revision>4</cp:revision>
  <dc:subject>KFKS 2000-78 </dc:subject>
  <dc:title>Förfrågan med anledning av infrastrukturplaneringen i länet 2002-2011 tjänsteskrivelse </dc:title>
</cp:coreProperties>
</file>