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709" w:hRule="atLeast"/>
        </w:trPr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KSAU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Återremiss av kulturpolitisk programförklaring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TextBody"/>
        <w:rPr/>
      </w:pPr>
      <w:r>
        <w:rPr/>
        <w:t xml:space="preserve">Kommunfullmäktige har gett Biblioteks - och kulturnämnden i uppdrag att utarbeta ett förslag till kulturpolitisk program. </w:t>
      </w:r>
    </w:p>
    <w:p>
      <w:pPr>
        <w:pStyle w:val="TextBody"/>
        <w:rPr/>
      </w:pPr>
      <w:r>
        <w:rPr/>
        <w:t>För</w:t>
        <w:softHyphen/>
        <w:t>slag till kulturpolitisk programförklaring, som det senare har kommit att kallas, har fastställts av Biblioteks - och kulturnämnden. Inför Kommun</w:t>
        <w:softHyphen/>
        <w:t>full</w:t>
        <w:softHyphen/>
        <w:t>mäktiges ställningstagande har pro</w:t>
        <w:softHyphen/>
        <w:t>gramför</w:t>
        <w:softHyphen/>
        <w:t>slaget behandlats av Kommun</w:t>
        <w:softHyphen/>
        <w:t>sty</w:t>
        <w:softHyphen/>
        <w:t>relsens Arbetsutskott som har be</w:t>
        <w:softHyphen/>
        <w:t>slutat att återremittera ärendet till Bib</w:t>
        <w:softHyphen/>
        <w:t>lioteks- och kul</w:t>
        <w:softHyphen/>
        <w:t>tur</w:t>
        <w:softHyphen/>
        <w:t>nämnden för even</w:t>
        <w:softHyphen/>
        <w:t>tuell ytterligare bearbetning med hän</w:t>
        <w:softHyphen/>
        <w:t>visning till Chri</w:t>
        <w:softHyphen/>
        <w:t>stina Ståldals yrkande ”samt att även invandrarkulturen bör göras tydligare”. Christina Ståldal yr</w:t>
        <w:softHyphen/>
        <w:t>kade följande tillägg: ”samverkan och stöd ska utvecklas med lokala kultur</w:t>
        <w:softHyphen/>
        <w:t>fö</w:t>
        <w:softHyphen/>
        <w:t>reningar, bildningsförbund, kulturella nätverk och övriga fria kultur</w:t>
        <w:softHyphen/>
        <w:t>utö</w:t>
        <w:softHyphen/>
        <w:t>va</w:t>
        <w:softHyphen/>
        <w:t xml:space="preserve">re”. </w:t>
      </w:r>
    </w:p>
    <w:p>
      <w:pPr>
        <w:pStyle w:val="TextBody"/>
        <w:rPr/>
      </w:pPr>
      <w:r>
        <w:rPr/>
        <w:t>Biblioteks - och kulturnämnden har behandlat återremissen på sätt att den på förslag från Bibliotek &amp; Kultur, kompletterar programförklaringen med Chri</w:t>
        <w:softHyphen/>
        <w:t>stina Ståldals yrkande. Dock med ändringen att or</w:t>
        <w:softHyphen/>
        <w:t>det ”stöd” i yr</w:t>
        <w:softHyphen/>
        <w:t>kan</w:t>
        <w:softHyphen/>
        <w:t>det ut</w:t>
        <w:softHyphen/>
        <w:t>går. Ändringen är inlagd i bifogat förslag till programförklaring under ru</w:t>
        <w:softHyphen/>
        <w:t>bri</w:t>
        <w:softHyphen/>
        <w:t>ken ”Kulturen är en driv</w:t>
        <w:softHyphen/>
        <w:t>kraft i samhällsutvecklingen"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ed fet och un</w:t>
        <w:softHyphen/>
        <w:t>der</w:t>
        <w:softHyphen/>
        <w:t>struken text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Beträffande invandraraspekten så beaktas den under avsnittet </w:t>
      </w:r>
      <w:r>
        <w:rPr>
          <w:b/>
          <w:bCs/>
        </w:rPr>
        <w:t>Kulturen är en drivkraft i samhällsutvecklingen.</w:t>
      </w:r>
    </w:p>
    <w:p>
      <w:pPr>
        <w:pStyle w:val="Normal"/>
        <w:spacing w:before="0" w:after="120"/>
        <w:jc w:val="both"/>
        <w:rPr/>
      </w:pPr>
      <w:r>
        <w:rPr/>
        <w:t>I samband med utarbetandet av programförklaringen diskuterades på vilket sätt invandrarkulturen skulle lyftas. Till slut bestämdes dock att inte lyfta fram invand</w:t>
        <w:softHyphen/>
        <w:t xml:space="preserve">rarkulturen särskilt, utan betrakta </w:t>
      </w:r>
      <w:r>
        <w:rPr>
          <w:b/>
          <w:bCs/>
        </w:rPr>
        <w:t>alla</w:t>
      </w:r>
      <w:r>
        <w:rPr/>
        <w:t xml:space="preserve"> olika kulturer ur ett jäm</w:t>
        <w:softHyphen/>
        <w:t>likt per</w:t>
        <w:softHyphen/>
        <w:t>spektiv, d v s kulturarbetet ska ta tillvara impulser, kunskaper och kul</w:t>
        <w:softHyphen/>
        <w:softHyphen/>
        <w:t>turarv oavsett om det är den ”svenska kulturen” som avses, andra ”sven</w:t>
        <w:softHyphen/>
        <w:t>ska etniska minoriteter”, eller alla ”invandrade kulturer”. Av den an</w:t>
        <w:softHyphen/>
        <w:t>led</w:t>
        <w:softHyphen/>
        <w:t>ningen har for</w:t>
        <w:softHyphen/>
        <w:t>mu</w:t>
        <w:softHyphen/>
        <w:t>leringen ”olika kultu</w:t>
        <w:softHyphen/>
        <w:t xml:space="preserve">rer” använts för att vara heltäckande. 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Håkan Sundbla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2268" w:gutter="0" w:header="737" w:top="1985" w:footer="1021" w:bottom="1418"/>
          <w:pgNumType w:fmt="decimal"/>
          <w:formProt w:val="false"/>
          <w:titlePg/>
          <w:textDirection w:val="lrTb"/>
        </w:sect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ilaga </w:t>
      </w:r>
      <w:r>
        <w:rPr/>
        <w:t>förslag till kulturpolitisk programförklaring ändrat enligt Biblioteks - och kulturnämnden beslut 2000-09-06 § 4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lturpolitiskt program för Nac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ed kultur menar vi… </w:t>
      </w:r>
    </w:p>
    <w:p>
      <w:pPr>
        <w:pStyle w:val="Heading3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ärderingar, traditioner, livsmönster, möten och en drivkraft för samhällsutveckling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uttryck i film och media, ord, bild och form, teater, dans, musik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Kulturpolitiken i Nacka skall ha fem fokus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Nackabornas lust, motivation, intresse och förmåga att uppleva, skapa och aktivt välja kulturella aktivite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En kreativ och god inre och yttre livsmiljö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Ett levande, lokalt kulturliv av hög kvalitet med möjlighet till möten mellan professionella kulturutövare och nackab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Kulturförmedling för att höja kunskapen, nå nya målgrupper och öka tillgängligheten till kultu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Kulturarv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ulturen har stor betydelse för den personliga utvecklingen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ärför skall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i/>
          <w:iCs/>
        </w:rPr>
        <w:t>kulturyttringar främjas som berikar, stimulerar och speglar den enskildes tankar och fan</w:t>
        <w:softHyphen/>
        <w:t>tasi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kulturen för barn och unga prioriteras som en investering i livskvalitet för kommande generationer och som en grund för ett meningsfullt liv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stödet till tonåringars olika kulturyttringar ges friare former och anpassas för snabba förändringa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det beaktas i framtida satsningar att de äldres antal ök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Kulturen är en drivkraft i samhällsutvecklingen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ärför skall…</w:t>
      </w:r>
    </w:p>
    <w:p>
      <w:pPr>
        <w:pStyle w:val="Normal"/>
        <w:keepNext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</w:tabs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amverkan utvecklas med lokala kulturföreningar, bildningsförbund, kulturella nätverk och övriga fria utövar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samhällsplaneringen präglas av en helhetssyn där de kulturella resurserna och de estetiska aspekterna beaktas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kulturpolitiken inriktas på barns och ungdomars förmåga att uttrycka sig via film och media, ord, bild och form, teater, dans och musik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i/>
          <w:iCs/>
        </w:rPr>
        <w:t>IT-utvecklingen användas som ett medel för att utveckla kulturens uttrycksform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gammal tradition bevaras och levandegöras över generationsgränserna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kulturarbetet ta vara på olika kulturers impulser, kunskaper och kulturar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Kulturen har en central roll i demokratiutvecklingen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ärför skall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i/>
          <w:iCs/>
        </w:rPr>
        <w:t>yttrandefriheten värnas och reella förutsättningar skapas för att alla skall kunna använda den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öppna arenor för dialog, debatt och kunskapsutbyte skapas såväl centralt som lokalt i kommunen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mediernas roll i kulturarbetet förstärk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Kulturen är viktig för kunskapsutvecklingen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ärför skall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kulturen integreras i pedagogiken och genomsyra all undervisning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i/>
          <w:iCs/>
        </w:rPr>
        <w:t>kulturens roll i kunskapssamhället utvecklas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i/>
          <w:iCs/>
        </w:rPr>
        <w:t>samverkan ske mellan kulturarrangörer och utbildningsanordnare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i/>
          <w:iCs/>
        </w:rPr>
        <w:t>även kulturen ge förutsättningar för ett livslångt lära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/>
            <w:t>Nämndkontore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84 84</w:t>
          </w:r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10" w:name="Fax"/>
          <w:bookmarkEnd w:id="10"/>
          <w:r>
            <w:rPr/>
            <w:t>718 91 16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11" w:name="Email"/>
          <w:bookmarkEnd w:id="11"/>
          <w:r>
            <w:rPr/>
            <w:t>hakan.sundblad@nacka.se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ind w:left="-794" w:hanging="0"/>
      <w:rPr>
        <w:sz w:val="16"/>
        <w:szCs w:val="16"/>
      </w:rPr>
    </w:pPr>
    <w:bookmarkStart w:id="12" w:name="Verksamhet"/>
    <w:bookmarkEnd w:id="12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0-10-13</w:t>
          </w:r>
        </w:p>
      </w:tc>
      <w:tc>
        <w:tcPr>
          <w:tcW w:w="113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Nacka kommun</w:t>
          </w:r>
        </w:p>
      </w:tc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0-10-13</w:t>
          </w:r>
        </w:p>
      </w:tc>
      <w:tc>
        <w:tcPr>
          <w:tcW w:w="113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6:55:00Z</dcterms:created>
  <dc:creator>Unknown</dc:creator>
  <dc:description/>
  <cp:keywords>kulturpolitisk programförklaring</cp:keywords>
  <dc:language>en-US</dc:language>
  <cp:lastModifiedBy>ara</cp:lastModifiedBy>
  <cp:lastPrinted>2000-10-13T11:18:00Z</cp:lastPrinted>
  <dcterms:modified xsi:type="dcterms:W3CDTF">2004-11-22T11:42:00Z</dcterms:modified>
  <cp:revision>4</cp:revision>
  <dc:subject/>
  <dc:title>Återremiss av kulturpolitisk programförklaring tjänsteskrivelse </dc:title>
</cp:coreProperties>
</file>