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 ang. att arbeta seriöst för att förhindra mobbning i våra skolor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 ang. att arbeta seriöst för att förhindra mobbning i våra skolor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