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9 Oct 2004 06:02:3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26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Regional utvecklingsplan för Stockholms län tjänsteskriv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9 Oct 2004 06:02:3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Regional utvecklingsplan för Stockholms län tjänsteskrivels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