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0 05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0 05:4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