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11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frågan med anledning av infrastrukturplaneringen i länet 2002-2011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1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frågan med anledning av infrastrukturplaneringen i länet 2002-2011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