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OCH BUDGETRAMAR FÖR ÅREN 2001 -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OCH BUDGETRAMAR FÖR ÅREN 2001 -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