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exploateringsavtal avseende detaljplan för Danviks Strand, del av Sicklaön 37:9 och 37:13 m.fl.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exploateringsavtal avseende detaljplan för Danviks Strand, del av Sicklaön 37:9 och 37:13 m.fl.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