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1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al Lantmäteri (KLM) vara eller inte vara inom Nacka kommun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1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al Lantmäteri (KLM) vara eller inte vara inom Nacka kommun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