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exploateringsavtal avseende detaljplan för del av Björknäs, Solhöjdsvägen (Lennart Ericsson Fastigheter AB)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exploateringsavtal avseende detaljplan för del av Björknäs, Solhöjdsvägen (Lennart Ericsson Fastigheter AB)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