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”Hemläxan”. Diskussionsunderlag för tillväxt och utveckling i Stockholm-Mälarregionen ytt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”Hemläxan”. Diskussionsunderlag för tillväxt och utveckling i Stockholm-Mälarregionen yttr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