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Feb 2001 06:34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protokoll 0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Nov 2004 08:51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protokoll 0102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