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1/20010611/200106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536399 H|#_Toc135536398 H|#_Toc135536395 H|#_Toc135536394 H|#_Toc135536393 H|#_Toc135536392 H|#_Toc135536390 H|#_Toc135536389 H|#_Toc135536387 H|#_Toc135536386 H|#_Toc135536385 H|#_Toc135536384 H|#_Toc135536379 H|#_Toc135536378 H|#_Toc135536377 H|#_Toc135536376 H|#_Toc135536374 H|#_Toc135536373 H|#_Toc135536370 H|#_Toc135536369 H|#_Toc135536367 H|#_Toc1355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 FHUS|Politik/Kommunstyrelsen/2001/20010611/200106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