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”extra” sammanträde måndagen den 11 februari 2002 kl. 18.00 i Svindersviksrummet, Granitvägen 17, 2 tr, Stadshu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7.3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tällande av ny stadsdirektö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ndlingar utsänds senare)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ordnande av t.f. stadsdirektör för tiden intill ny stadsdirektör kan tillträ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ndlingar utsänds senar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41:00Z</dcterms:created>
  <dc:creator/>
  <dc:description/>
  <dc:language>en-US</dc:language>
  <cp:lastModifiedBy>ara</cp:lastModifiedBy>
  <cp:lastPrinted>2002-02-05T07:39:00Z</cp:lastPrinted>
  <dcterms:modified xsi:type="dcterms:W3CDTF">2004-10-22T07:39:00Z</dcterms:modified>
  <cp:revision>4</cp:revision>
  <dc:subject/>
  <dc:title>Kommunstyrelsens kallelse 020211</dc:title>
</cp:coreProperties>
</file>