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styrelsen kallas till sammanträde måndagen den 18 mars 2002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. 18.00 i stora grupprummet.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6 mars 2002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eavtal för fast. Sicklaön 13:1 m.fl. – Svindersviken – husbåt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4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Lilla Björknäs, etapp I – självrättelse enligt förvaltningslagen 26 §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62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detaljplaneavtal avseende program och detaljplan för Sicklaön 202:1 m.fl., Ekhöjden vid Nacka sjukhus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64</w:t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att regeringen ska avstå från att pröva planerade av- och påfartsramper till länsväg 229, Tyresövägen, vid Grustagsvägen, Älta.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66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mmunstyrelsens bokslut 20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49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föringar av över- och underskott från 2001 års bok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Överföringar från bokslutet 2001 till investeringsbudgeten 200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”-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Årsredovisning för år 2001 för Nacka Stadshus AB med dotterbola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”-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Årsredovisning för år 2001 för Fisksätra Marincenter KB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”-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vecklade principer för styrning och ledning i verksamhetsorganisation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55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uppbostäder för handikappad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46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y för utbyggnad av basstationer för tredje generationens mobiltelefoni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56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pande av bostäder för hemlösa </w:t>
            </w:r>
          </w:p>
          <w:p>
            <w:pPr>
              <w:pStyle w:val="Normal"/>
              <w:rPr/>
            </w:pPr>
            <w:r>
              <w:rPr/>
              <w:t xml:space="preserve">Yttrande över motion av Christina Ståldal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5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alisering av vägar </w:t>
            </w:r>
          </w:p>
          <w:p>
            <w:pPr>
              <w:pStyle w:val="Normal"/>
              <w:rPr/>
            </w:pPr>
            <w:r>
              <w:rPr/>
              <w:t xml:space="preserve">Yttrande över motion av Gunnel Nyman Gräff och Anders Huzelius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54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edning och konkreta åtgärder för att rädda Ältasjön </w:t>
            </w:r>
          </w:p>
          <w:p>
            <w:pPr>
              <w:pStyle w:val="Normal"/>
              <w:rPr/>
            </w:pPr>
            <w:r>
              <w:rPr/>
              <w:t xml:space="preserve">Yttrande över motion av Eric Rönnegård m.fl.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72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ets demokratikämpe eller –kämpar i Nacka </w:t>
            </w:r>
          </w:p>
          <w:p>
            <w:pPr>
              <w:pStyle w:val="Normal"/>
              <w:rPr/>
            </w:pPr>
            <w:r>
              <w:rPr/>
              <w:t xml:space="preserve">Yttrande över motion av Christina Ståldal m.fl.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ledamot i miljöberedningen efter Anders Tiger (kd) för tiden intill utgången av 200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KS 7/1-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1:31:00Z</dcterms:created>
  <dc:creator/>
  <dc:description/>
  <dc:language>en-US</dc:language>
  <cp:lastModifiedBy>ara</cp:lastModifiedBy>
  <cp:lastPrinted>2002-03-11T13:26:00Z</cp:lastPrinted>
  <dcterms:modified xsi:type="dcterms:W3CDTF">2004-10-22T08:33:00Z</dcterms:modified>
  <cp:revision>4</cp:revision>
  <dc:subject/>
  <dc:title>Kommunstyrelsens kallelse 020318 </dc:title>
</cp:coreProperties>
</file>