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Oct 2004 06:22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protokoll 02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Oct 2004 06:22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protokoll 0204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