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sammanträde måndagen den 28 oktober 2002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8.00 i stora grupprummet.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16 oktober 2002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 med prognos för år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24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kommuns Mål &amp; Budget 2003-2005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Björknäs, Gundersbergsvägen – Prästbergsvägen m.fl., antagan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35 </w:t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ta 37:1 m.fl..</w:t>
            </w:r>
          </w:p>
          <w:p>
            <w:pPr>
              <w:pStyle w:val="Normal"/>
              <w:rPr/>
            </w:pPr>
            <w:r>
              <w:rPr/>
              <w:t xml:space="preserve">Start-PM med prognos för byggande av gruppbostäd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36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och program för detaljplan för fast. Sicklaön 51:13 m.fl., Barnhemsväg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4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för fast. Sicklaön 51:13 m.fl., Barnhemsväg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242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detaljplan för Nacka Marinstad (Sicklaön 13:1 m.fl.) vid Ryssviken </w:t>
            </w:r>
          </w:p>
          <w:p>
            <w:pPr>
              <w:pStyle w:val="Normal"/>
              <w:rPr/>
            </w:pPr>
            <w:r>
              <w:rPr/>
              <w:t xml:space="preserve">Remis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37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djupad översiktsplan för Centrala Nacka, programhandling </w:t>
            </w:r>
          </w:p>
          <w:p>
            <w:pPr>
              <w:pStyle w:val="Normal"/>
              <w:rPr/>
            </w:pPr>
            <w:r>
              <w:rPr/>
              <w:t xml:space="preserve">Remis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38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detaljplan Forum Nacka, del av Nacka Centrum </w:t>
            </w:r>
          </w:p>
          <w:p>
            <w:pPr>
              <w:pStyle w:val="Normal"/>
              <w:rPr/>
            </w:pPr>
            <w:r>
              <w:rPr/>
              <w:t xml:space="preserve">Remis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39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avseende detaljplan för fast. Orminge 61:1 m.fl., livsmedelshall Lid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4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tillägg till exploateringsavtal avseende Danviks Strand, fast. Sicklaön 37:9 och 37:13 m.fl.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28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fast. Velamsund 1:300, 1:301 och 1:303 – Velamsundsvägen 21, 23 och 27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226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för fast. Velamsund 1:302 – Velamsundsvägen 24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27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ämmelser om pension och avgångsersättningar för förtroendevalda </w:t>
            </w:r>
          </w:p>
          <w:p>
            <w:pPr>
              <w:pStyle w:val="Normal"/>
              <w:rPr/>
            </w:pPr>
            <w:r>
              <w:rPr/>
              <w:t xml:space="preserve">(Handl. uts. t. KS 23/9-02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KS 23/9-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fullmäktiges arbetsord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48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trapport för Integrationsprojekt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45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ledamöter i arbetsmarknadsnämnden för tiden intill utgången av 2006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årsrapport för Nacka Energi AB per den 31 augusti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40:00Z</dcterms:created>
  <dc:creator/>
  <dc:description/>
  <dc:language>en-US</dc:language>
  <cp:lastModifiedBy>ara</cp:lastModifiedBy>
  <cp:lastPrinted>2002-10-18T08:35:00Z</cp:lastPrinted>
  <dcterms:modified xsi:type="dcterms:W3CDTF">2004-10-27T07:06:00Z</dcterms:modified>
  <cp:revision>4</cp:revision>
  <dc:subject/>
  <dc:title>Kommunstyrelsens kallelse 021028 </dc:title>
</cp:coreProperties>
</file>