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sammanträde måndagen den 17 februari 2003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gruppen träffas kl. 18.00 i stora grupprummet. 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5 februari 2003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Bo, Drabantvägen och Kadettvägen, antagan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4/200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områden utmed Skymningsvägen och Långvägen, Eknäs – startpromemori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5/2003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Kummelnäs 7:5 m.fl. </w:t>
            </w:r>
          </w:p>
          <w:p>
            <w:pPr>
              <w:pStyle w:val="Normal"/>
              <w:rPr/>
            </w:pPr>
            <w:r>
              <w:rPr/>
              <w:t xml:space="preserve">Anmälan gällande övergång från enkelt planförfarande till normalt samt delegation till ON/B att anta plan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6/2003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överenskommelse om förnyelse av exploateringsavtal, § 5, rörande fast. Lännersta 1:970 m.fl., Prästkragens väg i Saltsjö-Boo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5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markanvisningsavtal avseende delar av fast. Erstavik 26:608, Fisksätra varv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6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rätt för oppositionsrådet i kommunfullmäktige </w:t>
            </w:r>
          </w:p>
          <w:p>
            <w:pPr>
              <w:pStyle w:val="Normal"/>
              <w:rPr/>
            </w:pPr>
            <w:r>
              <w:rPr/>
              <w:t xml:space="preserve">Förslag till ändring i kommunfullmäktiges arbetsord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0/2003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reglemente för intern kontrol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8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örslag till redovisningsreglement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9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för främjande av etablering av aktörer inom kundvalssystem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30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komröstning i Nacka om trängselavgifter i Stockholmsregion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2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tbetänkandet Utjämning av LSS-kostnader </w:t>
            </w:r>
          </w:p>
          <w:p>
            <w:pPr>
              <w:pStyle w:val="Normal"/>
              <w:rPr/>
            </w:pPr>
            <w:r>
              <w:rPr/>
              <w:t xml:space="preserve">Förslag till remissvar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emoria om Nacka kommuns ekonomi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ersättare (kd) i kommunstyrelsens arbetsutskott för perioden 2003-2006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 KS 7/1-03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ledamot (kd) i kommunstyrelsens verksamhetsutskott för perioden 2003-2006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 KS 7/1-03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9:22:00Z</dcterms:created>
  <dc:creator/>
  <dc:description/>
  <dc:language>en-US</dc:language>
  <cp:lastModifiedBy>ara</cp:lastModifiedBy>
  <cp:lastPrinted>2003-02-07T11:21:00Z</cp:lastPrinted>
  <dcterms:modified xsi:type="dcterms:W3CDTF">2004-10-19T13:16:00Z</dcterms:modified>
  <cp:revision>4</cp:revision>
  <dc:subject/>
  <dc:title>Kommunstyrelsens kallelse 030217 </dc:title>
</cp:coreProperties>
</file>