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6 13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3/20030217/2003021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6 13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5471094 H|#_Toc135471093 H|#_Toc135471092 H|#_Toc135471091 H|#_Toc135471090 H|#_Toc135471089 H|#_Toc135471088 H|#_Toc135471087 H|#_Toc135471086 H|#_Toc135471085 H|#_Toc135471084 H|#_Toc135471082 H|#_Toc135471081 H|#_Toc135471080 H|#_Toc135471079 H|#_Toc135471078 H|#_Toc135471077 H|#_Toc135471076 H|#_Toc135471075 H|#_Toc135471074 H|#_Toc135471073 H|#_Toc135471071 H|#_Toc135471070 H|#_Toc135471069 H|#_Toc135471068 H|#_Toc135471067 H|#_Toc135471065 H|#_Toc135471064 H|#_Toc135471063 H|#_Toc135471062 H|#_Toc135471061 H|#_Toc135471060 H|#_Toc135471059 H|#_Toc135471058 H|#_Toc135471056 H|#_Toc135471053 H|#_Toc135471052 H|#_Toc13547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3/20030217/20030217_protokoll.doc FHUS|Politik/Kommunstyrelsen/2003/20030217/20030217_protokoll.doc FHUS|Politik/Kommunstyrelsen/2003/20030217/20030217_protokoll.doc FHUS|Politik/Kommunstyrelsen/2003/20030217/20030217_protokoll.doc FHUS|Politik/Kommunstyrelsen/2003/20030217/20030217_protokoll.doc FHUS|Politik/Kommunstyrelsen/2003/20030217/20030217_protokoll.doc FHUS|Politik/Kommunstyrelsen/2003/20030217/20030217_protokoll.doc FHUS|Politik/Kommunstyrelsen/2003/20030217/20030217_protokoll.doc FHUS|Politik/Kommunstyrelsen/2003/20030217/20030217_protokoll.doc FHUS|Politik/Kommunstyrelsen/2003/20030217/20030217_protokoll.doc FHUS|Politik/Kommunstyrelsen/2003/20030217/20030217_protokoll.doc FHUS|Politik/Kommunstyrelsen/2003/20030217/20030217_protokoll.doc FHUS|Politik/Kommunstyrelsen/2003/20030217/20030217_protokoll.doc FHUS|Politik/Kommunstyrelsen/2003/20030217/20030217_protokoll.doc FHUS|Politik/Kommunstyrelsen/2003/20030217/20030217_protokoll.doc FHUS|Politik/Kommunstyrelsen/2003/20030217/20030217_protokoll.doc FHUS|Politik/Kommunstyrelsen/2003/20030217/20030217_protokoll.doc FHUS|Politik/Kommunstyrelsen/2003/20030217/20030217_protokoll.doc FHUS|Politik/Kommunstyrelsen/2003/20030217/20030217_protokoll.doc FHUS|Politik/Kommunstyrelsen/2003/20030217/20030217_protokoll.doc FHUS|Politik/Kommunstyrelsen/2003/20030217/20030217_protokoll.doc FHUS|Politik/Kommunstyrelsen/2003/20030217/20030217_protokoll.doc FHUS|Politik/Kommunstyrelsen/2003/20030217/20030217_protokoll.doc FHUS|Politik/Kommunstyrelsen/2003/20030217/20030217_protokoll.doc FHUS|Politik/Kommunstyrelsen/2003/20030217/20030217_protokoll.doc FHUS|Politik/Kommunstyrelsen/2003/20030217/20030217_protokoll.doc FHUS|Politik/Kommunstyrelsen/2003/20030217/20030217_protokoll.doc FHUS|Politik/Kommunstyrelsen/2003/20030217/20030217_protokoll.doc FHUS|Politik/Kommunstyrelsen/2003/20030217/20030217_protokoll.doc FHUS|Politik/Kommunstyrelsen/2003/20030217/20030217_protokoll.doc FHUS|Politik/Kommunstyrelsen/2003/20030217/20030217_protokoll.doc FHUS|Politik/Kommunstyrelsen/2003/20030217/20030217_protokoll.doc FHUS|Politik/Kommunstyrelsen/2003/20030217/20030217_protokoll.doc FHUS|Politik/Kommunstyrelsen/2003/20030217/20030217_protokoll.doc FHUS|Politik/Kommunstyrelsen/2003/20030217/20030217_protokoll.doc FHUS|Politik/Kommunstyrelsen/2003/20030217/20030217_protokoll.doc FHUS|Politik/Kommunstyrelsen/2003/20030217/20030217_protokoll.doc FHUS|Politik/Kommunstyrelsen/2003/20030217/2003021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30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