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4 11:1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Apr 2003 06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50E40F6-A054-4353-B10B-5EE46D65CA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4 11:1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30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