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1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5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88BA55-2A63-4D09-BF7C-42F2343AEF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1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0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