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4 13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2003 11:0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89233BD-80DC-411C-BEBE-CCD76E365DE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4 13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31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