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6 12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Dec 2003 06:2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B7C425-83CA-449E-94FF-67C4AA6B53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3/20031201/200312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6 12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466027 H|#_Toc135466026 H|#_Toc135466025 H|#_Toc135466024 H|#_Toc135466023 H|#_Toc135466022 H|#_Toc135466021 H|#_Toc135466020 H|#_Toc135466018 H|#_Toc135466017 H|#_Toc135466014 H|#_Toc135466013 H|#_Toc135466012 H|#_Toc135466011 H|#_Toc135466009 H|#_Toc1354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 FHUS|Politik/Kommunstyrelsen/2003/20031201/200312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31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