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12 januari 2004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5 decem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åtelse av exploateringsavtal avseende Tollare 1:5, Korsuddsstra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apporten ”En modern nationell storstadspolitik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för kommunstyrelsen för å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ionsskrivelse om Tupp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ionsskrivelse om intern kontrol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8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ionsskrivelse om Nacka 2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sprojekt mellan Nacka kommun och vänorten Jelgava i Lettland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ering av krisledningsnämndens uppgifter </w:t>
            </w:r>
          </w:p>
          <w:p>
            <w:pPr>
              <w:pStyle w:val="Normal"/>
              <w:rPr/>
            </w:pPr>
            <w:r>
              <w:rPr/>
              <w:t xml:space="preserve">Komplettering av 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4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vertering av Saltsjöbanan </w:t>
            </w:r>
          </w:p>
          <w:p>
            <w:pPr>
              <w:pStyle w:val="Normal"/>
              <w:rPr/>
            </w:pPr>
            <w:r>
              <w:rPr/>
              <w:t xml:space="preserve">Yttrande över motion av Peter Flensburg (kd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9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mensamt finansierad utjämning i kommunsektorn</w:t>
            </w:r>
          </w:p>
          <w:p>
            <w:pPr>
              <w:pStyle w:val="Normal"/>
              <w:rPr/>
            </w:pPr>
            <w:r>
              <w:rPr/>
              <w:t xml:space="preserve">Remissvar till Finansdepartementet avseende förslag från Utjämningskommittén (SOU 2003:88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ldrenämndens mål för år 20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(m) i styrgruppen demokratibokslut för tiden intill utgången av 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vid bolagsstämma med STOSEB t.o.m. ordinarie bolagsstämma 2004 efter Sixten Norén (m) som avlidi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vid bolagsstämma med STOSEB Gas t.o.m. ordinarie bolagsstämma 2004 efter Sixten Norén (m) som avlidi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vid bolagsstämmor med Kommentusgruppen fö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Stadshus AB fr.o.m. ordinarie bolagsstämma 2004 t.o.m. ordinarie bolagsstämma 20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a med Nacka Energi fr.o.m. ordinarie bolagsstämma 2004 t.o.m. ordinarie bolagsstämma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or med AB Vårljus (bolag för drift av hem för vård eller boende för barn och ungdomar ”HVB-hem”) fr.o.m. ordinarie bolagsstämma 2004 t.o.m. ordinarie bolagsstämma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a med STOSEB fr.o.m. ordinarie bolagsstämma 2004 t.o.m. ordinarie bolagsstämma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a med STOSEB Gas fr.o.m. ordinarie bolagsstämma 2004 t.o.m. ordinarie bolagsstämma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i Boo Energi Ekonomisk förening fr.o.m. årsmöte 2004 t.o.m. årsmöte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representant vid bolagsstämmor med Business Arena Stockholm AB fr.o.m. ordinarie bolagsstämma 2004 t.o.m. ordinarie bolagsstämma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14:00Z</dcterms:created>
  <dc:creator/>
  <dc:description/>
  <dc:language>en-US</dc:language>
  <cp:lastModifiedBy>ara</cp:lastModifiedBy>
  <cp:lastPrinted>2003-12-18T08:14:00Z</cp:lastPrinted>
  <dcterms:modified xsi:type="dcterms:W3CDTF">2004-10-15T07:36:00Z</dcterms:modified>
  <cp:revision>4</cp:revision>
  <dc:subject/>
  <dc:title>Kommunstyrelsens kallelse 040112</dc:title>
</cp:coreProperties>
</file>