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5 mars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B-gruppen träffas kl. 18.00 i stora grupprummet. </w:t>
      </w:r>
    </w:p>
    <w:p>
      <w:pPr>
        <w:pStyle w:val="Normal"/>
        <w:ind w:left="-284" w:hanging="0"/>
        <w:rPr/>
      </w:pPr>
      <w:r>
        <w:rPr/>
        <w:t xml:space="preserve">S-gruppen träffas kl. 17.30 i lilla grupprummet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fastigheten Sicklaön 354:1 m.fl., Ektorps centr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S 16/2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S 16/2-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med program för detaljplan för område i centrala Boo (Boo kommunalhu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låtelse av exploateringsavtal avseende Tollare 1:5, Korsuddsstra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ackeböl, område H, (Munkkärrsvägen), Boo </w:t>
            </w:r>
          </w:p>
          <w:p>
            <w:pPr>
              <w:pStyle w:val="Normal"/>
              <w:rPr/>
            </w:pPr>
            <w:r>
              <w:rPr/>
              <w:t xml:space="preserve">Från enkelt till normalt planförfar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programutredning Älta centr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6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fastighetskontor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stanter för Nacka Partner år 20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50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av checkbelopp inom barnomsorg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6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för demokratiutveckling i Na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6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slut 2003 för kommunstyrel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5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översyn av kommunens budgetproces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51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PM nr 9/2003 – granskning av rese- och representationskostnad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52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bolagsordningen för Nacka Energi A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6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ÄKSAMs årsrapport 20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Peter Flensburg (kd) från uppdraget som ledamot i kommunstyrelsens arbetsutskott för tiden intill utgången av 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Peter Flensburg (kd) från uppdraget som ersättare i kommunstyrelsens verksamhetsutskott för tiden intill utgången av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ar av över- och underskott från bokslutet 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May Roth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y.roth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27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1271938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8 mars 2004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23:00Z</dcterms:created>
  <dc:creator/>
  <dc:description/>
  <dc:language>en-US</dc:language>
  <cp:lastModifiedBy>ara</cp:lastModifiedBy>
  <cp:lastPrinted>2004-03-03T10:22:00Z</cp:lastPrinted>
  <dcterms:modified xsi:type="dcterms:W3CDTF">2004-10-15T08:37:00Z</dcterms:modified>
  <cp:revision>4</cp:revision>
  <dc:subject/>
  <dc:title>Kommunstyrelsens kallelse 0403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