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1 juni 2004  </w:t>
            </w:r>
            <w:r>
              <w:rPr>
                <w:b/>
              </w:rPr>
              <w:t xml:space="preserve">OBS! tisdag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B-gruppen träffas kl. 18.00 i stora grupprummet. </w:t>
      </w:r>
    </w:p>
    <w:p>
      <w:pPr>
        <w:pStyle w:val="Normal"/>
        <w:ind w:left="-284" w:hanging="0"/>
        <w:rPr/>
      </w:pPr>
      <w:r>
        <w:rPr/>
        <w:t xml:space="preserve">S-gruppen träffas kl. 17.30 i lilla grupprumme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prognos 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iska ramar 2005-20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örändrade checkbelopp inom grundskolan och förskoleklassen under år 20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värv av bostadsrätter i Hedvigslunds gruppboende på Lillvägen 1-37/ Vinkelhaksvägen 1-30 i Äl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19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betsavtal mellan Nacka och Lidingö kommuner ang. möjligheter för färjetraf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7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åtgärdsprogram för att klara miljökvalitetsnormen för partiklar </w:t>
            </w:r>
          </w:p>
          <w:p>
            <w:pPr>
              <w:pStyle w:val="Normal"/>
              <w:rPr/>
            </w:pPr>
            <w:r>
              <w:rPr/>
              <w:t xml:space="preserve">Yttrande över miljödepartementets remis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råd efter folkinitiativ </w:t>
            </w:r>
          </w:p>
          <w:p>
            <w:pPr>
              <w:pStyle w:val="Normal"/>
              <w:rPr/>
            </w:pPr>
            <w:r>
              <w:rPr/>
              <w:t xml:space="preserve">Yttrande över Justitiedepartementets PM Ds 2004: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1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äringslivsrådets arbetsfor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Förslag till utbildningspolitisk strategi (f.d. skolpla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U § 123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Utökning av antalet ridhästar inom Skogsö naturreservat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Kravet på sociala hänsyn i kommunens upphandlingsreglemente </w:t>
            </w:r>
          </w:p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Yttrande över motion av Kaj Nyman (s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U § 128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ind w:left="0" w:hanging="0"/>
              <w:rPr/>
            </w:pPr>
            <w:r>
              <w:rPr/>
              <w:t xml:space="preserve">Beslutsattestanter och ersättare för Nacka Part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aviksavtal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irekt K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äran om entledigande från Henry Shanwell (kd) från uppdraget som ledamot i styrgruppen demokratibokslut för tiden intill utgången av 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May Roth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may.roth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5 27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3300116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24 maj 2004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ind w:left="851" w:hanging="0"/>
    </w:pPr>
    <w:rPr/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2:00Z</dcterms:created>
  <dc:creator/>
  <dc:description/>
  <dc:language>en-US</dc:language>
  <cp:lastModifiedBy>ara</cp:lastModifiedBy>
  <cp:lastPrinted>2004-05-24T11:02:00Z</cp:lastPrinted>
  <dcterms:modified xsi:type="dcterms:W3CDTF">2004-10-15T11:26:00Z</dcterms:modified>
  <cp:revision>4</cp:revision>
  <dc:subject/>
  <dc:title>Kommunstyrelsens kallelse 040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