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6 14:1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4/20040823/2004082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6 14:1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5213646 H|#_Toc135213645 H|#_Toc135213644 H|#_Toc135213643 H|#_Toc135213642 H|#_Toc135213641 H|#_Toc135213640 H|#_Toc135213639 H|#_Toc135213638 H|#_Toc135213637 H|#_Toc135213636 H|#_Toc135213635 H|#_Toc135213634 H|#_Toc135213633 H|#_Toc135213632 H|#_Toc135213631 H|#_Toc135213630 H|#_Toc135213629 H|#_Toc135213628 H|#_Toc135213627 H|#_Toc135213626 H|#_Toc135213625 H|#_Toc135213624 H|#_Toc135213623 H|#_Toc135213622 H|#_Toc135213621 H|#_Toc135213620 H|#_Toc135213619 H|#_Toc135213618 H|#_Toc135213617 H|#_Toc135213616 H|#_Toc135213615 H|#_Toc135213614 H|#_Toc135213613 H|#_Toc135213612 H|#_Toc135213611 H|#_Toc135213610 H|#_Toc135213609 H|#_Toc135213608 H|#_Toc1352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 FHUS|Politik/Kommunstyrelsen/2004/20040823/2004082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