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20 september 2004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 på nätet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områdesnämnden Fisksätra/Saltsjöbaden att anta detaljplan för Rösunda 9:11 och del av Rösunda 2:2 och 9: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8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o 1:900 m.fl. Rävgrytestigen, Ripvägen m.fl. i Nacka kommun samt antagande av anb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ansvar för allmänna platser och VA betr. detaljplan för Grävlingsberg och Söder Grävlingsber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8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kommunala parhustomter i Västra Eknäs, Höjdvägen, Saltsjö-B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ydda stränderna mot dumpning av vrak och andra fartyg </w:t>
            </w:r>
          </w:p>
          <w:p>
            <w:pPr>
              <w:pStyle w:val="Normal"/>
              <w:rPr/>
            </w:pPr>
            <w:r>
              <w:rPr/>
              <w:t xml:space="preserve">Förslag till regeringen om att lagstiftningsarbete initier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9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NOU med anledning av kritik riktad mot upphandling av konsultstöd till projektet Vägval Älg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9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Införande av kundval för familjerådgivning i Nacka komm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1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i din kommun 2003?</w:t>
            </w:r>
          </w:p>
          <w:p>
            <w:pPr>
              <w:pStyle w:val="Normal"/>
              <w:rPr/>
            </w:pPr>
            <w:r>
              <w:rPr/>
              <w:t xml:space="preserve">Informatio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1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bolagsordningen för Nacka Energi 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splatser för kultur- och föreningsliv i Fisksätra och i Ält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90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634610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3 september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1:00Z</dcterms:created>
  <dc:creator/>
  <dc:description/>
  <dc:language>en-US</dc:language>
  <cp:lastModifiedBy>ara</cp:lastModifiedBy>
  <cp:lastPrinted>2004-09-08T11:07:00Z</cp:lastPrinted>
  <dcterms:modified xsi:type="dcterms:W3CDTF">2004-10-15T13:00:00Z</dcterms:modified>
  <cp:revision>4</cp:revision>
  <dc:subject/>
  <dc:title>Kommunstyrelsens kallelse 0409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