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4:0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920/200409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4:0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#_Toc135213208 H|#_Toc135213207 H|#_Toc135213206 H|#_Toc135213205 H|#_Toc135213204 H|#_Toc135213203 H|#_Toc135213201 H|#_Toc135213200 H|#_Toc135213197 H|#_Toc135213196 H|#_Toc135213194 H|#_Toc135213193 H|#_Toc135213191 H|#_Toc135213190 H|#_Toc135213188 H|#_Toc135213187 H|#_Toc135213184 H|#_Toc135213183 H|#_Toc135213181 H|#_Toc135213180 H|#_Toc135213179 H|#_Toc135213178 H|#_Toc135213177 H|#_Toc135213176 H|#_Toc135213174 H|#_Toc1352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 FHUS|Politik/Kommunstyrelsen/2004/20040920/200409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40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