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3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214/200502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3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08379 H|#_Toc135208378 H|#_Toc135208377 H|#_Toc135208376 H|#_Toc135208375 H|#_Toc135208374 H|#_Toc135208373 H|#_Toc135208372 H|#_Toc135208371 H|#_Toc135208370 H|#_Toc135208369 H|#_Toc135208368 H|#_Toc135208367 H|#_Toc135208366 H|#_Toc135208365 H|#_Toc135208364 H|#_Toc135208363 H|#_Toc135208362 H|#_Toc135208361 H|#_Toc135208360 H|#_Toc135208359 H|#_Toc135208358 H|#_Toc135208357 H|#_Toc135208356 H|#_Toc135208355 H|#_Toc135208354 H|#_Toc135208353 H|#_Toc135208352 H|#_Toc135208351 H|#_Toc135208350 H|#_Toc135208349 H|#_Toc135208348 H|#_Toc135208347 H|#_Toc135208346 H|#_Toc135208345 H|#_Toc135208344 H|#_Toc135208343 H|#_Toc135208342 H|#_Toc135208341 H|#_Toc135208340 H|#_Toc135208339 H|#_Toc135208338 H|#_Toc135208337 H|#_Toc135208336 H|#_Toc135208334 H|#_Toc135208333 H|#_Toc135208331 H|#_Toc135208330 H|#_Toc135208328 H|#_Toc135208327 H|#_Toc135208326 H|#_Toc135208325 H|#_Toc135208323 H|#_Toc135208322 H|#_Toc135208320 H|#_Toc135208319 H|#_Toc135208317 H|#_Toc135208316 H|#_Toc135208314 H|#_Toc135208313 H|#_Toc135208312 H|#_Toc135208311 H|#_Toc135208309 H|#_Toc135208308 H|#_Toc135208306 H|#_Toc135208305 H|#_Toc135208304 H|#_Toc135208303 H|#_Toc135208302 H|#_Toc135208301 H|#_Toc135208297 H|#_Toc135208296 H|#_Toc135208295 H|#_Toc135208294 H|#_Toc135208291 H|#_Toc135208290 H|#_Toc135208287 H|#_Toc135208286 H|#_Toc135208284 H|#_Toc135208283 H|#_Toc135208282 H|#_Toc135208281 H|#_Toc135208280 H|#_Toc135208279 H|#_Toc135208278 H|#_Toc135208277 H|#_Toc135208276 H|#_Toc135208275 H|#_Toc135208272 H|#_Toc135208271 H|#_Toc135208268 H|#_Toc135208267 H|#_Toc135208264 H|#_Toc135208263 H|#_Toc135208260 H|#_Toc135208259 H|#_Toc135208256 H|#_Toc135208255 H|#_Toc135208252 H|#_Toc135208251 H|#_Toc135208250 H|#_Toc135208247 H|#_Toc135208246 H|#_Toc135208242 H|#_Toc135208241 H|#_Toc135208236 H|#_Toc135208235 H|#_Toc135208234 H|#_Toc135208233 H|#_Toc135208230 H|#_Toc1352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 FHUS|Politik/Kommunstyrelsen/2005/20050214/200502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