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4 april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 till områdesnämnden Boo att anta detaljplan för del av fast. Tollare 1:16, skola i Tollare, södra Bo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för fast. Sicklaön 70:23 m.fl. (Ekdungen), Sku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för Sicklaön 70:23 m.fl. (Ekdungen), Sku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exploateringsavtal avseende detaljplan för del av Rösunda 2:2, parkering vid Karl Gerhards vä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för detaljplaneområde Sicklaön 13:1 m.fl., Nacka Marinstad i Svindersvik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13:1 m.fl., Nacka Marinstad i Svindersviken, antag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karpnäs 6:8, 6:11, 6:12, 6:14, 6:22 och Lännersta 15:19 – Kummelbergets industri</w:t>
              <w:softHyphen/>
              <w:t>område och Telegramvägen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ksätra Marincenter – ramprogr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visning 2004 för Nacka kommun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gardirektiv avseende Nacka Energi A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ämställdhetsplan för Nacka kommu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ort löneöversyn 2001-2004, avtal 01 och 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umeration på kommunala sammanträdeshandl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SAMs årsrapport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kommunal borgen från Älta Tennisklu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. val av 1 ledamot i styrgruppen för demokratiutvecklingsprojektet för tiden intill utgången av 2006 efter Klas Eriksson (mp) som avsagt sig detta uppdra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ledamot i pensionärsrådet för tiden intill utgången av 2006 efter Karin Söderlund (mp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Per Lindén (kd) från uppdraget som ersättare i kommunstyrelsens arbetsutskott  samt val av ny ersättare för tiden intill utgången av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Per Lindén (kd) från uppdraget som ersättare i kommunstyrelsens verksamhetsutskott samt val av ny ersättare för tiden intill utgången av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9319565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23 mars 2005 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26:00Z</dcterms:created>
  <dc:creator>ara</dc:creator>
  <dc:description/>
  <dc:language>en-US</dc:language>
  <cp:lastModifiedBy>ara</cp:lastModifiedBy>
  <cp:lastPrinted>2005-03-21T13:37:00Z</cp:lastPrinted>
  <dcterms:modified xsi:type="dcterms:W3CDTF">2005-03-23T09:26:00Z</dcterms:modified>
  <cp:revision>2</cp:revision>
  <dc:subject/>
  <dc:title>Kommunstyrelsens kallelse 050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