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pr 200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B3180A-A6DF-496B-907B-FDB70A7D14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