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y 2005 11:3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y 2005 11:3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05 11:3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öfgren, 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K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tove.lofgre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FB0E6B7-5345-4CBB-AD1C-F434169EA2E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