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5 10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5 10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5 10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A6E7FB-C165-43D9-AB14-00D8CE1EE5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