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6 09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5 11:1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öfgren, 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ove.lofgr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EA8D6FD-5E30-4B0F-8513-F073576088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5/20050531/2005053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6 09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444624 H|#_Toc135444623 H|#_Toc135444622 H|#_Toc135444621 H|#_Toc135444620 H|#_Toc135444619 H|#_Toc135444617 H|#_Toc135444616 H|#_Toc135444614 H|#_Toc135444613 H|#_Toc135444611 H|#_Toc135444610 H|#_Toc135444608 H|#_Toc135444607 H|#_Toc135444606 H|#_Toc135444605 H|#_Toc135444604 H|#_Toc135444603 H|#_Toc135444601 H|#_Toc135444600 H|#_Toc135444597 H|#_Toc135444596 H|#_Toc135444593 H|#_Toc135444592 H|#_Toc135444589 H|#_Toc135444588 H|#_Toc135444585 H|#_Toc135444584 H|#_Toc135444581 H|#_Toc135444580 H|#_Toc135444577 H|#_Toc135444576 H|#_Toc135444575 H|#_Toc135444574 H|#_Toc135444571 H|#_Toc135444570 H|#_Toc135444568 H|#_Toc135444567 H|#_Toc135444565 H|#_Toc135444564 H|#_Toc135444563 H|#_Toc135444562 H|#_Toc135444561 H|#_Toc135444559 H|#_Toc135444558 H|#_Toc135444556 H|#_Toc135444555 H|#_Toc135444551 H|#_Toc135444550 H|#_Toc135444549 H|#_Toc135444548 H|#_Toc135444547 H|#_Toc135444546 H|#_Toc135444545 H|#_Toc135444544 H|#_Toc135444542 H|#_Toc135444541 H|#_Toc135444540 H|#_Toc135444539 H|#_Toc135444538 H|#_Toc135444537 H|#_Toc135444536 H|#_Toc135444535 H|#_Toc135444534 H|#_Toc1354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 FHUS|Politik/Kommunstyrelsen/2005/20050531/2005053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5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