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3 juni 2005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8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getdirektiv samt ramar för 2006-2008 - tjänstemannaförsla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S 31/5-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direktiv och ekonomiska ramar för investeringar åren 2006-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. KS 31/5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torpshemmets framti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. KS 31/5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a ersättningsnivåer för avlösning- och ledsagarserv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irekt K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promemoria med förslag till program för detaljplan för fast. Sicklaön 83:32, Uddväg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kohol- och drogförebyggande projektet med inriktning mot barn och ungdomar i åldersgruppen 0-18 år i Nacka kommu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låtelse med tomträtt av fastigheten Sicklaön 40:15, Vattenverksvägen 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0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7964278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7 juni 2005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kall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06:00Z</dcterms:created>
  <dc:creator>ara</dc:creator>
  <dc:description/>
  <dc:language>en-US</dc:language>
  <cp:lastModifiedBy>ara</cp:lastModifiedBy>
  <cp:lastPrinted>2005-06-09T09:44:00Z</cp:lastPrinted>
  <dcterms:modified xsi:type="dcterms:W3CDTF">2005-06-09T07:44:00Z</dcterms:modified>
  <cp:revision>4</cp:revision>
  <dc:subject/>
  <dc:title>Kommunstyrelsens kallelse 0506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