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5 07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5 07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5 07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715BD5-41B2-415F-99DB-F8EBA7725B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