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19 september 2005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Kl. 19.0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Nacka Stadshus, Erstaviksrummet, Granitvägen 11, plan -1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Gruppmöt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B-gruppen kl. 18.00 i sammanträdesrummet</w:t>
            </w:r>
          </w:p>
          <w:p>
            <w:pPr>
              <w:pStyle w:val="Heading3"/>
              <w:rPr/>
            </w:pPr>
            <w:r>
              <w:rPr/>
              <w:t xml:space="preserve">S-gruppen kl. 17.30 i Adalar, kl. 18.15 (v) och (mp) 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lag till program för detaljplan Tollare 1:16 m fl fastigheter i Boo, Nacka kommu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KS 22/8, AU § 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derad startpromemoria för arbetsområde vid Ryssviksvägen, Sicklaön 107:3 m.fl. Nacka kommu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tal Vägverket region Stockholm, Stockholms, stad , Nacka kommu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byggnad av Nackanäsvägen – Tilläggsanslag för finansiering och utredning av omständigheterna kring beslut om upphandling av ombyggnadsarbet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värv av del av fastigheten Sicklaön 83:3 från Vägverket med transportöverlåtelse till LjungbergGruppen AB Doktorsvillan, Fannyudde, Gula villan – Uddvägen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kostar verksamheten i din kommun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20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ka kommuns ekonomiska läge 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emente för medelsförvalt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rgensförbindelse för NackaVärmdö Waldorfsk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kretsar och valdistrikt vid 2006 års v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ökan om medel från kompetensfo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ÄN ordf beslut 12/9, AU §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trande till Vägverket om turistskylt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pa särbehandling av registrerat partnerskap – motion den 8 mars 2004 av Michael Silkesjöö (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äran om entledigande från Susann Fogelström (m) från uppdraget som ersättare i kommunstyrelsens arbetsutskott samt val av ny ersättare för tiden intill utgången av 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äran om entledigande från Susann Fogelström (m) från uppdraget som ersättare i kommunstyrelsens verksamhetsutskott samt val av ny ersättare för tiden intill utgången av 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 ytterligare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Tove Löfgre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tove.lofgr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 xml:space="preserve">08-718 95 06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302"/>
      <w:gridCol w:w="284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2044281032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3302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12 september 2005</w:t>
          </w:r>
        </w:p>
      </w:tc>
      <w:tc>
        <w:tcPr>
          <w:tcW w:w="284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munstyrelsens kallelse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7:02:00Z</dcterms:created>
  <dc:creator>Tove Löfgren</dc:creator>
  <dc:description/>
  <cp:keywords>Kommunstyrelsens kallelse 2005-09-19</cp:keywords>
  <dc:language>en-US</dc:language>
  <cp:lastModifiedBy>patzei</cp:lastModifiedBy>
  <cp:lastPrinted>2005-09-09T08:22:00Z</cp:lastPrinted>
  <dcterms:modified xsi:type="dcterms:W3CDTF">2006-09-13T14:23:00Z</dcterms:modified>
  <cp:revision>16</cp:revision>
  <dc:subject/>
  <dc:title>Kommunstyrelsens kallelse 2005-09-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