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6 14:2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5 09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2005-09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767F9B0-7054-4A51-8BF2-051356081E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6 14:2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2005-09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