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14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08:0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protokoll 2005-09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AACECDA-93DA-49F5-975A-C0F07BC8EE7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/2005/20050919/00_protokoll_20050919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14:22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14997843 H|#_Toc114997842 H|#_Toc114997841 H|#_Toc114997840 H|#_Toc114997839 H|#_Toc114997838 H|#_Toc114997837 H|#_Toc114997836 H|#_Toc114997835 H|#_Toc114997834 H|#_Toc114997833 H|#_Toc114997832 H|#_Toc114997831 H|#_Toc114997830 H|#_Toc114997829 H|#_Toc114997828 H|#_Toc114997827 H|#_Toc114997826 H|#_Toc114997825 H|#_Toc114997824 H|#_Toc114997823 H|#_Toc114997822 H|#_Toc114997821 H|#_Toc114997820 H|#_Toc114997819 H|#_Toc114997818 H|#_Toc114997817 H|#_Toc114997816 H|#_Toc114997815 H|#_Toc114997814 H|#_Toc114997813 H|#_Toc114997812 H|#_Toc114997811 H|#_Toc114997810 H|#_Toc114997809 H|#_Toc114997808 H|#_Toc114997807 H|#_Toc1149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 FHUS|Politik/Kommunstyrelsen/2005/20050919/00_protokoll_20050919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protokoll 2005-09-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