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6 13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5 07:1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2005-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328099-A87E-4896-A75C-FA518516AF5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6 13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2005-10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