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Sep 2006 13:2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Oct 2005 08:5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2005-10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9AA94AD-B7DB-42FC-8615-A3761404522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/2005/20051010/00_protokoll_20051010k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Sep 2006 13:2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16461581 H|#_Toc116461580 H|#_Toc116461578 H|#_Toc116461577 H|#_Toc116461575 H|#_Toc11646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/2005/20051010/00_protokoll_20051010KS.doc FHUS|Politik/Kommunstyrelsen/2005/20051010/00_protokoll_20051010KS.doc FHUS|Politik/Kommunstyrelsen/2005/20051010/00_protokoll_20051010KS.doc FHUS|Politik/Kommunstyrelsen/2005/20051010/00_protokoll_20051010KS.doc FHUS|Politik/Kommunstyrelsen/2005/20051010/00_protokoll_20051010KS.doc FHUS|Politik/Kommunstyrelsen/2005/20051010/00_protokoll_20051010K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2005-10-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