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Måndag den 31 oktober 2005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19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Gruppmöt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B-gruppen kl. 18.00 i sammanträdesrummet.</w:t>
            </w:r>
          </w:p>
          <w:p>
            <w:pPr>
              <w:pStyle w:val="Heading3"/>
              <w:rPr/>
            </w:pPr>
            <w:r>
              <w:rPr/>
              <w:t xml:space="preserve">S-gruppen kl. 17.30 i Adalar plan -1, (v) och (mp) kl. 18.15 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för Ältadalen, startpromemoria, Älta 37:18, 35:22 m.fl. fastigheter, Erstaviksvägen, Lovisedalsvägen, Grustagsvägen, Tyresövägen och Storkällans vä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27/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§ 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markanvisningsavtal för del av Ältadalen, fastigheten Älta 10: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27/9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§ 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vtal för Orminge Centr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27/9,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§ 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promemoria för detaljplan för del av Älta 14:27 m fl, Stensövä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18/10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§ 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Bo 1:502 m.fl. Dalkarlsvägen, Ripvägen m.fl. Antag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18/10,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§ 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tag av gatukostnadsersättningar för område detaljplan för Bo 1:502 m.fl. Dalkarlsvägen, Ripvägen m.fl. och fastigheter längs Kullsti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18/10,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§ 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till Länsrätten angående överklagad gatukostnadsersättning, detaljplan för del av Bo och Lännersta, Djurgårdsvägen (område X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18/10,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§ 26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 för fastigheten Hasseludden 1:81, Hamndalsvägen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18/10,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§ 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tial 2, 2005 kommunstyrels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27/9,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§ 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tial 2 och prognos för Nacka kommun 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27/9,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§ 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tialbokslut 2 och prognoser för år 2005 för investeringar och försäljningar av anläggningstillgångar samt tilläggsanslag till områdesnämnden Älta avseende omklädningsrum vid Älta idrottspla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27/9,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§ 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drenämndens äskande om ramjustering för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27/9,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§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iella må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27/9,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§ 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elårsrapport för Nacka Energi AB per augusti 2005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get för Nacka Energi AB år 200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kontrollplan för Kommunstyrelsen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27/9,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§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 &amp; Budget 2006 och inriktning för 2007 och 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18/10,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§ 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ägg till kommunstyrelsens delegationsord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18/10,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§ 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ad indelning av huvudprocess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18/10,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§ 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tt reglemente för Kulturnäm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27/9,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§ 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och bättre lokal för kommunfullmäktige - Motion av Johan Wouters (m) den 26 april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27/9,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§ 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kratiutveckling i Nacka kommun - motion av Mats Granath (fp) och Mohammad Noori (fp) den 22 november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0" w:hanging="0"/>
              <w:rPr/>
            </w:pPr>
            <w:r>
              <w:rPr/>
              <w:t>AU 18/10,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0" w:hanging="0"/>
              <w:rPr/>
            </w:pPr>
            <w:r>
              <w:rPr/>
              <w:t>§ 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policyn ska resultera i handling – motion av Mattias Qvarsell (s) och Lennart Ängeby (s) den 31 januari 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18/10,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§ 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Örebroprojektet” till Nacka – hårdare regler för att minska ungdomars drickande, motion av Mattias Qvarsell (s) och Lennart Ängeby (s) den 31 januari 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18/10,</w:t>
            </w:r>
          </w:p>
          <w:p>
            <w:pPr>
              <w:pStyle w:val="Normal"/>
              <w:rPr/>
            </w:pPr>
            <w:r>
              <w:rPr/>
              <w:t>§ 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rätta en kommunal vaktmästartjänst ”fixarnisse” i Nacka – motion av Gunnel Nyman Gräff (s) och Åke Ekstrand (s) den 25 april 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18/10,</w:t>
            </w:r>
          </w:p>
          <w:p>
            <w:pPr>
              <w:pStyle w:val="Normal"/>
              <w:rPr/>
            </w:pPr>
            <w:r>
              <w:rPr/>
              <w:t>§ 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 xml:space="preserve">08-718 95 06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59140476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 xml:space="preserve">24 oktober 2005 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styrelsens kallels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4:31:00Z</dcterms:created>
  <dc:creator>Tove Löfgren</dc:creator>
  <dc:description/>
  <cp:keywords>Kommunstyrelsens kallelse 2005-10-31</cp:keywords>
  <dc:language>en-US</dc:language>
  <cp:lastModifiedBy>patzei</cp:lastModifiedBy>
  <cp:lastPrinted>2005-10-20T16:02:00Z</cp:lastPrinted>
  <dcterms:modified xsi:type="dcterms:W3CDTF">2006-09-12T08:13:00Z</dcterms:modified>
  <cp:revision>3</cp:revision>
  <dc:subject/>
  <dc:title>Kommunstyrelsens kallelse 2005-10-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