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 xml:space="preserve">Tisdag den 15 novem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06 och inriktning för 2007 och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LKs förslag utskickat till KS 31/1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1998824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7 november 2005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15:00Z</dcterms:created>
  <dc:creator>Tove Löfgren</dc:creator>
  <dc:description/>
  <cp:keywords>Kommunstyrelsens kallelse 2005-11-15</cp:keywords>
  <dc:language>en-US</dc:language>
  <cp:lastModifiedBy>patzei</cp:lastModifiedBy>
  <cp:lastPrinted>2005-11-07T11:24:00Z</cp:lastPrinted>
  <dcterms:modified xsi:type="dcterms:W3CDTF">2006-09-06T09:22:00Z</dcterms:modified>
  <cp:revision>3</cp:revision>
  <dc:subject/>
  <dc:title>Kommunstyrelsens kallelse 2005-11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