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6 09:2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05 11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5-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9462B7-7F36-4B4F-84F6-39B393AB5D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6 09:2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5-11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